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uesday, April 22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201 Microbial Sciences Building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Sebastian Bednarek, co-chair (2025), Makayla Schuchardt, co-chair (2026), Anna Pidgeon (2025), Xuejun Pan (2025), Nan Li (2027), Melissa Christopherson (2027), Francisco Arriaga (2027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Hansini Ayyavaripally, Kaelyn Stephenson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 Wright-Racette, Diana Frantz Anderson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jc w:val="center"/>
        <w:rPr/>
      </w:pPr>
      <w:r>
        <w:rPr/>
        <w:t>Informational and Discussion Item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Red Hat Display" w:ascii="Red Hat Display" w:hAnsi="Red Hat Display"/>
        </w:rPr>
        <w:t>Presentation and discussion of new course evaluation tool (replacement for Heliocampus).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Time: 1:00-1:30</w:t>
        <w:br/>
      </w:r>
    </w:p>
    <w:p>
      <w:pPr>
        <w:pStyle w:val="Heading2"/>
        <w:jc w:val="center"/>
        <w:rPr/>
      </w:pPr>
      <w:r>
        <w:rPr/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 minutes from </w:t>
      </w:r>
      <w:hyperlink r:id="rId2">
        <w:r>
          <w:rPr>
            <w:rStyle w:val="InternetLink"/>
            <w:rFonts w:cs="Red Hat Display" w:ascii="Red Hat Display" w:hAnsi="Red Hat Display"/>
          </w:rPr>
          <w:t>April 8, 2025</w:t>
        </w:r>
      </w:hyperlink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0-1:35</w:t>
      </w:r>
    </w:p>
    <w:p>
      <w:pPr>
        <w:pStyle w:val="Heading2"/>
        <w:jc w:val="center"/>
        <w:rPr/>
      </w:pPr>
      <w:r>
        <w:rPr/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BIOCHEM 799: Practicum in Biochemistry Teaching</w:t>
        <w:br/>
        <w:t>Proposal Type: New (re-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3">
        <w:r>
          <w:rPr>
            <w:rStyle w:val="InternetLink"/>
            <w:rFonts w:cs="Red Hat Display" w:ascii="Red Hat Display" w:hAnsi="Red Hat Display"/>
          </w:rPr>
          <w:t>https://next-guide.wisc.edu/courseadmin/?key=9048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Li/Pa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5-1:45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Notes: Per committee suggestion, learning outcome 2 updated to ensure all students who take the course can achieve this outcome. Department confirmed preference for variable credit structure. Course can count toward the teaching/professional development requirement of Biochemistry PhD curriculu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Red Hat Display" w:hAnsi="Red Hat Display" w:cs="Red Hat Display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ce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1c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21c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1c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21c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1c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1c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1c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1c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1c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1c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21c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1c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1c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1ce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1ce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1ce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1ce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1ce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21c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1c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21c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1ce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1c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1ce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21ce2"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4164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c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1c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21c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1c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21c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adison.box.com/s/b8q41lrk1l74yxd1ruluc0wp4lbi64az" TargetMode="External"/><Relationship Id="rId3" Type="http://schemas.openxmlformats.org/officeDocument/2006/relationships/hyperlink" Target="https://next-guide.wisc.edu/courseadmin/?key=90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41:00Z</dcterms:created>
  <dc:creator>David Wright-Racette</dc:creator>
  <dc:description/>
  <dc:language>en-US</dc:language>
  <cp:lastModifiedBy>Diana Frantz Anderson</cp:lastModifiedBy>
  <dcterms:modified xsi:type="dcterms:W3CDTF">2025-04-16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